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 w:val="right" w:pos="3108" w:leader="none"/>
        </w:tabs>
        <w:ind w:left="810" w:hanging="0"/>
        <w:rPr>
          <w:rFonts w:ascii="Arial" w:hAnsi="Arial" w:eastAsia="Arial" w:cs="Arial"/>
        </w:rPr>
      </w:pPr>
      <w:r>
        <w:rPr>
          <w:rFonts w:eastAsia="Arial" w:cs="Arial" w:ascii="Arial" w:hAnsi="Arial"/>
        </w:rPr>
        <w:t>JAMES COCHRAN(E)</w:t>
      </w:r>
    </w:p>
    <w:p>
      <w:pPr>
        <w:pStyle w:val="Normal"/>
        <w:tabs>
          <w:tab w:val="clear" w:pos="720"/>
          <w:tab w:val="left" w:pos="810" w:leader="none"/>
          <w:tab w:val="right" w:pos="3108" w:leader="none"/>
        </w:tabs>
        <w:rPr>
          <w:rFonts w:ascii="Arial" w:hAnsi="Arial" w:eastAsia="Arial" w:cs="Arial"/>
        </w:rPr>
      </w:pPr>
      <w:r>
        <w:rPr>
          <w:rFonts w:eastAsia="Arial" w:cs="Arial" w:ascii="Arial" w:hAnsi="Arial"/>
        </w:rPr>
      </w:r>
    </w:p>
    <w:p>
      <w:pPr>
        <w:pStyle w:val="Normal"/>
        <w:tabs>
          <w:tab w:val="clear" w:pos="720"/>
          <w:tab w:val="left" w:pos="165" w:leader="none"/>
        </w:tabs>
        <w:ind w:firstLine="165"/>
        <w:jc w:val="both"/>
        <w:rPr>
          <w:rFonts w:ascii="Arial" w:hAnsi="Arial" w:eastAsia="Arial" w:cs="Arial"/>
          <w:sz w:val="18"/>
          <w:szCs w:val="18"/>
        </w:rPr>
      </w:pPr>
      <w:r>
        <w:rPr>
          <w:rFonts w:eastAsia="Arial" w:cs="Arial" w:ascii="Arial" w:hAnsi="Arial"/>
          <w:sz w:val="18"/>
          <w:szCs w:val="18"/>
        </w:rPr>
        <w:t xml:space="preserve">James Cochran was the son of Glass and Mehitable Fuller Cochran. He was born October 19, 1796 in Blandford. Massachusetts. He was of Scotch-Irish descent. He married Rosanna Manning in 1829. He fathered eight children, namely: Charles, Jane (who married William Barker), John Amos, Peter, James, Martha (who married Isaac Graham), William and a daughter who died as an Infant. Jane Cochran Barker and Martha Cochran Graham were the mothers and ancestors of many Greene County citizens. Peter and John Amos never married. Peter died of a camp disease during the </w:t>
      </w:r>
      <w:r>
        <w:rPr>
          <w:rFonts w:eastAsia="Arial" w:cs="Arial" w:ascii="Arial" w:hAnsi="Arial"/>
        </w:rPr>
        <w:t xml:space="preserve">Civil </w:t>
      </w:r>
      <w:r>
        <w:rPr>
          <w:rFonts w:eastAsia="Arial" w:cs="Arial" w:ascii="Arial" w:hAnsi="Arial"/>
          <w:sz w:val="18"/>
          <w:szCs w:val="18"/>
        </w:rPr>
        <w:t>War, and is buried in LaGrange, Tennessee. Nothing further is known about Charles and William. James married Louisa "Eliza" Hambright Stormer. She was the widow of George Stormer, who died during the Civil War in Tennessee. Louisa was the great-granddaughter of Fredrick Hambright, one of the heroes of the Battle of King's Mountain during the Revolutionary War.</w:t>
      </w:r>
    </w:p>
    <w:p>
      <w:pPr>
        <w:pStyle w:val="Normal"/>
        <w:tabs>
          <w:tab w:val="clear" w:pos="720"/>
          <w:tab w:val="left" w:pos="165"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165" w:leader="none"/>
        </w:tabs>
        <w:ind w:firstLine="165"/>
        <w:jc w:val="both"/>
        <w:rPr>
          <w:rFonts w:ascii="Arial" w:hAnsi="Arial" w:eastAsia="Arial" w:cs="Arial"/>
          <w:sz w:val="18"/>
          <w:szCs w:val="18"/>
        </w:rPr>
      </w:pPr>
      <w:r>
        <w:rPr>
          <w:rFonts w:eastAsia="Arial" w:cs="Arial" w:ascii="Arial" w:hAnsi="Arial"/>
          <w:sz w:val="18"/>
          <w:szCs w:val="18"/>
        </w:rPr>
        <w:t>James was a soldier in the Civil War. He took part in many battles as an infantryman from Co. A, 97th Regiment of Indiana Volunteers. Among the many battles were the siege of Vicksburg, Lookout Mountain, Missionary Ridge, Reseca, Kenesaw Mountain, New Hope Church and Atlanta. He was taken prisoner at the battle of Atlanta on July 22, 1864. He was a prisoner in Andersonville, Georgia and Florence, South Carolina. Here he was exposed to the elements and starvation and weighed only 79 pounds when he was finally released. He returned to Greene County and settled on the family farm in Taylor Township. He was a farmer all his life and left a rich legacy for the future generations of Cochrans to follow.</w:t>
      </w:r>
    </w:p>
    <w:p>
      <w:pPr>
        <w:pStyle w:val="Normal"/>
        <w:tabs>
          <w:tab w:val="clear" w:pos="720"/>
          <w:tab w:val="left" w:pos="165"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150" w:leader="none"/>
        </w:tabs>
        <w:ind w:firstLine="150"/>
        <w:jc w:val="both"/>
        <w:rPr>
          <w:rFonts w:ascii="Arial" w:hAnsi="Arial" w:eastAsia="Arial" w:cs="Arial"/>
          <w:sz w:val="18"/>
          <w:szCs w:val="18"/>
        </w:rPr>
      </w:pPr>
      <w:r>
        <w:rPr>
          <w:rFonts w:eastAsia="Arial" w:cs="Arial" w:ascii="Arial" w:hAnsi="Arial"/>
          <w:sz w:val="18"/>
          <w:szCs w:val="18"/>
        </w:rPr>
        <w:t>James and Louisa were the parents of Lucy (who married John Roach), Peter, Hettie (who married Tom Townsend), Luke, and Charles. Pete married Eva Clark and had two children, Walter and James (who died as an infant). Both Pete and Eva died in an epidemic in 1893 and Walter was raised by his grandparents and his Uncle Luke. Lucy Cochran Roach had four children, Lillie, Louisa "Jenny," Rosie, and James Matthew. Hettie Cochran Townsend was the mother of five; Marvel, Burley, Rodney, GoIda, who married Roy York, and Ted. Charles Cochran had one son, Henry. Luke married Sona Hasler, daughter of John N. Hasler and Julia Ann Lester, both from old Greene County families. Luke and Sonie were the parents of Emery, who lives in Malta, Illinois; Eva, who married Harry Wheeler and lives in Bloomfield; James, who with his wife, Geneva. live on the homestead farm in Taylor Township; an John, who died in 1958. Submitted by: Mrs. James (Judie) Cochrane</w:t>
      </w:r>
    </w:p>
    <w:p>
      <w:pPr>
        <w:pStyle w:val="Normal"/>
        <w:rPr>
          <w:rFonts w:ascii="Times New Roman" w:hAnsi="Times New Roman" w:eastAsia="Times New Roman" w:cs="Times New Roman"/>
          <w:sz w:val="18"/>
          <w:szCs w:val="18"/>
        </w:rPr>
      </w:pPr>
      <w:r>
        <w:rPr>
          <w:rFonts w:eastAsia="Times New Roman" w:cs="Times New Roman"/>
          <w:sz w:val="18"/>
          <w:szCs w:val="18"/>
        </w:rPr>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